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221615</wp:posOffset>
            </wp:positionV>
            <wp:extent cx="7400290" cy="2009775"/>
            <wp:effectExtent l="0" t="0" r="0" b="0"/>
            <wp:wrapTight wrapText="bothSides">
              <wp:wrapPolygon edited="0">
                <wp:start x="-17" y="0"/>
                <wp:lineTo x="-17" y="21465"/>
                <wp:lineTo x="21600" y="21465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российская конференция с элементами научной школы для молоде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малых инновационных компаний в учреждениях образования и наук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-19 ноября 2010 г., г. Москв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 на 01.11.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ноябр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i/>
        </w:rPr>
        <w:t>Российский Дом международного научно-технического сотрудничества, г. Москва, Брюсов пер., д.11)</w:t>
      </w:r>
    </w:p>
    <w:p>
      <w:pPr>
        <w:pStyle w:val="Normal"/>
        <w:rPr/>
      </w:pPr>
      <w:r>
        <w:rPr>
          <w:b/>
        </w:rPr>
        <w:t>14.00 – 17.00  Пленарное заседание</w:t>
      </w:r>
      <w:r>
        <w:rPr/>
        <w:t xml:space="preserve"> «Инновационная экономика и высшие учебные заведени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:</w:t>
      </w:r>
    </w:p>
    <w:p>
      <w:pPr>
        <w:pStyle w:val="Normal"/>
        <w:rPr/>
      </w:pPr>
      <w:r>
        <w:rPr/>
        <w:t>Наумов Александр Викторович, директор Департамента государственной научно-технической политики и инноваций Министерства образования и науки Российской Федера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Бортник  Иван Михайлович, президент НП «Национальное агентство технологической поддержки предпринимательства «Интех», зав. кафедрой менеджмента инноваций ГУ-ВШЭ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Каганов Вениамин Шаевич,  председатель Координационного Совета НП «Национальное агентство технологической поддержки предпринимательства «Интех», председатель Оргкомитета Конференци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Доклады: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цепция развития инноваций высших учебных заведений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мов Александр Викторович, директор Департамента государственной научно-технической политики и инноваций Министерства образования и науки Российской Федерации 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научных центров в создании малых инновационных предприятий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ычев  Михаил Викторович, к.ф-м.н, директор ИМИ ГУ-ВШЭ, заместитель директора РНЦ «Курчатовский институт»</w:t>
      </w:r>
    </w:p>
    <w:p>
      <w:pPr>
        <w:pStyle w:val="Style21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одательное обеспечение инновационной деятельности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ченов Хусейн Джабраилович,  член Совета Федерации Федерального собрания РФ </w:t>
      </w:r>
      <w:r>
        <w:rPr>
          <w:rFonts w:cs="Times New Roman" w:ascii="Times New Roman" w:hAnsi="Times New Roman"/>
          <w:i/>
          <w:sz w:val="24"/>
          <w:szCs w:val="24"/>
        </w:rPr>
        <w:t>(в стадии согласования)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ыт  развития инноваций Петрозаводского государственного университета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Анатолий Викторович, д.т.н., ректор Петрозаводского государственного университета</w:t>
      </w:r>
    </w:p>
    <w:p>
      <w:pPr>
        <w:pStyle w:val="Style21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 высокотехнологичных проектов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а Елена Николаевна, руководитель департамента Государственной корпорации «РОСНАНО» </w:t>
      </w:r>
      <w:r>
        <w:rPr>
          <w:rFonts w:cs="Times New Roman" w:ascii="Times New Roman" w:hAnsi="Times New Roman"/>
          <w:i/>
          <w:sz w:val="24"/>
          <w:szCs w:val="24"/>
        </w:rPr>
        <w:t>(в стадии согласования)</w:t>
      </w:r>
    </w:p>
    <w:p>
      <w:pPr>
        <w:pStyle w:val="Normal"/>
        <w:rPr>
          <w:b/>
          <w:b/>
        </w:rPr>
      </w:pPr>
      <w:r>
        <w:rPr>
          <w:b/>
        </w:rPr>
        <w:t>Панельная дискуссия</w:t>
      </w:r>
    </w:p>
    <w:p>
      <w:pPr>
        <w:pStyle w:val="Normal"/>
        <w:rPr/>
      </w:pPr>
      <w:r>
        <w:rPr/>
        <w:t>Ответы на вопросы, мнения, рекомендации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ноябр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о-деловой центр «Тверской , 13»,  г. Москва, ул. Тверской бульвар, 13, подъезд № 9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Аудитория 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Аудитория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0.00 – 1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«Проблемы и опыт создания малых инновационных предприятий при ВУЗ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лесников  Андрей Николаевич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к.э.н, зав. сектором координации научно-образовательной и информационной деятельности ГУ «Центр Исследований и Статистики Науки» Минобрнаук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Финансовая поддержка предприятий в научно-технической сфере»</w:t>
            </w:r>
          </w:p>
          <w:p>
            <w:pPr>
              <w:pStyle w:val="Normal"/>
              <w:rPr/>
            </w:pPr>
            <w:r>
              <w:rPr/>
              <w:t>«Технология и возможности государственной поддержки инновационных предприятий»</w:t>
            </w:r>
          </w:p>
          <w:p>
            <w:pPr>
              <w:pStyle w:val="Normal"/>
              <w:rPr/>
            </w:pPr>
            <w:r>
              <w:rPr>
                <w:b/>
              </w:rPr>
              <w:t>Бортник Иван Михайл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т.н., президент НП «Национальное агентство технологической поддержки предпринимательства «Интех», заведующий кафедрой инновационного менеджмента ГУ-ВШЭ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12.00 – 13.4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Региональные ВУЗы: проблемы и опыт развития инновац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Шегельман Илья Романович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д.т.н., проректор Петрозаводского госуниверс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 xml:space="preserve">«Проблемы и практика бизнес-ангельского финансирования старт-ап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ирин Александр Иванови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.э.н., директор НП «Национальное содружество бизнес-ангелов» </w:t>
            </w:r>
            <w:r>
              <w:rPr>
                <w:i/>
              </w:rPr>
              <w:t>(в стадии согласования)</w:t>
            </w:r>
          </w:p>
          <w:p>
            <w:pPr>
              <w:pStyle w:val="Normal"/>
              <w:spacing w:before="0" w:after="6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4.00 – 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Практика комплексного развития молодежного предпринимательства: опыт Москвы»</w:t>
            </w:r>
          </w:p>
          <w:p>
            <w:pPr>
              <w:pStyle w:val="Normal"/>
              <w:rPr/>
            </w:pPr>
            <w:r>
              <w:rPr>
                <w:b/>
              </w:rPr>
              <w:t>Карпов Александр Евгеньевич</w:t>
            </w:r>
            <w:r>
              <w:rPr/>
              <w:t xml:space="preserve"> первый заместитель руководителя Департамента поддержки малого и среднего бизнеса Правительства Москвы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Практика венчурного  финансирования инновационных предприя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анов Олег Юрьевич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енеральный директор ОАО «НИКОР», руководитель Коучинг Центра ЦФО по венчурному предпринимательству НП «Инте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5.00 –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Общественные объединения и развитие инноваций»</w:t>
            </w:r>
          </w:p>
          <w:p>
            <w:pPr>
              <w:pStyle w:val="Normal"/>
              <w:rPr/>
            </w:pPr>
            <w:r>
              <w:rPr>
                <w:b/>
              </w:rPr>
              <w:t>Остарков Николай Александрович</w:t>
            </w:r>
            <w:r>
              <w:rPr/>
              <w:t xml:space="preserve"> исполнительный директор Общероссийской общественной организации «Деловая Россия»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6.00 – 17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пешная практика создания технопарков и бизнес-инкубаторо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</w:rPr>
              <w:t>Мовсесян Игорь Владимирович</w:t>
            </w:r>
            <w:r>
              <w:rPr/>
              <w:t xml:space="preserve"> генеральный директор ЗАО  «Научный парк МГУ им. Ломонос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ВУЗ и инновационное развитие территор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</w:rPr>
              <w:t>Сотников Анатолий Александрович</w:t>
            </w:r>
            <w:r>
              <w:rPr/>
              <w:t xml:space="preserve"> руководитель Калужского областного агентства  привлечения инвести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 ноябр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о-деловой центр «Тверской , 13»,  г. Москва, ул. Тверской бульвар, 13, подъезд № 9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Конференц-зал  № 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ференц-зал №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0.00 – 1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Практика кадрового обеспечения инновационной деятельности на примере Красноярского кра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ипенко Владимир Борис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.э.н., заместитель Министра  экономики и регионального развития Красноярского края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Развитие инноваций в корпорациях и взаимодействие с ВУЗа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гачев Михаил Борис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 Группы ОНЭКСИМ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2.00 –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ая дискуссия</w:t>
            </w:r>
          </w:p>
          <w:p>
            <w:pPr>
              <w:pStyle w:val="Normal"/>
              <w:rPr/>
            </w:pPr>
            <w:r>
              <w:rPr/>
              <w:t>«Традиции и состояние взаимодействия оборонных предприятий и системы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Козлов Геннадий Виктор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ф-м.н, советник генерального директора ОАО «Концерн ПВО «Алмаз – Ант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Запросы промышленности на иннов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енко Сергей Михайлович</w:t>
            </w:r>
          </w:p>
          <w:p>
            <w:pPr>
              <w:pStyle w:val="Normal"/>
              <w:rPr/>
            </w:pPr>
            <w:r>
              <w:rPr/>
              <w:t xml:space="preserve">к.т.н, директор ИНПЦ «ИННОТЕХ» </w:t>
            </w:r>
          </w:p>
          <w:p>
            <w:pPr>
              <w:pStyle w:val="Normal"/>
              <w:rPr/>
            </w:pPr>
            <w:r>
              <w:rPr/>
              <w:t>(г. Кемерово)</w:t>
            </w:r>
          </w:p>
          <w:p>
            <w:pPr>
              <w:pStyle w:val="Normal"/>
              <w:spacing w:before="0" w:after="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 xml:space="preserve">«Изобретательские технологии и  развитие инноваций» 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атилин Алексей Васильевич</w:t>
            </w:r>
          </w:p>
          <w:p>
            <w:pPr>
              <w:pStyle w:val="Normal"/>
              <w:rPr/>
            </w:pPr>
            <w:r>
              <w:rPr/>
              <w:t>мастер ТРИЗ, руководитель Центра производственных технологий Академии менеджмента и рынка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14.00 – 17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тренинг </w:t>
            </w:r>
          </w:p>
          <w:p>
            <w:pPr>
              <w:pStyle w:val="Normal"/>
              <w:rPr/>
            </w:pPr>
            <w:r>
              <w:rPr/>
              <w:t>«Как реально продавать результаты НИРов и НИОК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ченко Михаил Юрьевич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едседатель биржевого комитета Российской Технологической Бир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Зал президиума ТПП РФ, г. Москва, ул. Ильинка, д. 6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5.00 – 17.00 </w:t>
      </w:r>
      <w:r>
        <w:rPr/>
        <w:t>Итоговое заседание ведущих мастер-классов и круглых столов с руководством торгово-промышленной палаты Российской Федерации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Катырин Сергей Николаевич</w:t>
      </w:r>
      <w:r>
        <w:rPr/>
        <w:t>, вице-президент ТПП РФ, заместитель секретаря Общественной палаты РФ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rPr/>
      </w:pPr>
      <w:r>
        <w:rPr/>
        <w:t>Доклады –  до 45 минут</w:t>
      </w:r>
    </w:p>
    <w:p>
      <w:pPr>
        <w:pStyle w:val="Normal"/>
        <w:rPr/>
      </w:pPr>
      <w:r>
        <w:rPr/>
        <w:t xml:space="preserve">Выступления </w:t>
      </w:r>
      <w:bookmarkStart w:id="0" w:name="OLE_LINK2"/>
      <w:bookmarkStart w:id="1" w:name="OLE_LINK1"/>
      <w:r>
        <w:rPr/>
        <w:t xml:space="preserve">– </w:t>
      </w:r>
      <w:bookmarkEnd w:id="0"/>
      <w:bookmarkEnd w:id="1"/>
      <w:r>
        <w:rPr/>
        <w:t>до 10 минут</w:t>
      </w:r>
    </w:p>
    <w:p>
      <w:pPr>
        <w:pStyle w:val="Normal"/>
        <w:rPr/>
      </w:pPr>
      <w:r>
        <w:rPr/>
        <w:t>Мастер-классы –  до 60 минут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Выступления в дискуссиях – до 5 минут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заголовок_"/>
    <w:basedOn w:val="Normal"/>
    <w:qFormat/>
    <w:pPr>
      <w:spacing w:before="0" w:after="0"/>
      <w:ind w:firstLine="540"/>
      <w:jc w:val="center"/>
    </w:pPr>
    <w:rPr>
      <w:rFonts w:eastAsia="SimSun;宋体"/>
      <w:b/>
      <w:i/>
      <w:iCs/>
      <w:color w:val="000080"/>
      <w:sz w:val="28"/>
      <w:szCs w:val="28"/>
      <w:lang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18:00Z</dcterms:created>
  <dc:creator>GIL</dc:creator>
  <dc:description/>
  <cp:keywords/>
  <dc:language>en-US</dc:language>
  <cp:lastModifiedBy>Пользователь</cp:lastModifiedBy>
  <cp:lastPrinted>2009-11-12T13:28:00Z</cp:lastPrinted>
  <dcterms:modified xsi:type="dcterms:W3CDTF">2010-11-03T06:34:00Z</dcterms:modified>
  <cp:revision>4</cp:revision>
  <dc:subject/>
  <dc:title/>
</cp:coreProperties>
</file>